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ýroční zpráva za rok 20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roční zpráva  o plnění zákona č. 106/1999 Sb. o svobodném přístupu k informací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e zákonem č. 106/1999 Sb. o svobodném přístupu k informacím podle § 18 předkládá Obecní úřad v Ledcích výroční zprávu o plnění zákona za předcházející kalendářní rok, tj. rok 2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během roku 2010 byly podány čtyři  písemné žádosti o poskytnutí informací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z  toho v jednom případě  byla podána stížnost na KÚ PK, který rozhodl Příkazem   č.j. KDS/3058/2010 ze ne 8.11.2010 tak, že uložil obci, aby žádosti vyhověla. Uložená povinnost byla ve lhůtě splněna a žadatelce byla informace podána dopisem ze dne 24.11.2010  čj. 291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nebyla podána žádost o odvolání proti rozhodnutí, ani výsledku řízení o sankcích za nedodržování tohoto zákona nebyly evid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řípadné ústní žádosti o informace byly podávány odpovědi průběžně po celé období loňského roku, ze strany občanů nebyl uplatňován nárok na písemné zodpovězení v rámci tohoto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Jiří Mar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starosta obc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7:00Z</dcterms:created>
  <dc:creator>spravce</dc:creator>
  <dc:description/>
  <cp:keywords/>
  <dc:language>en-US</dc:language>
  <cp:lastModifiedBy>spravce</cp:lastModifiedBy>
  <cp:lastPrinted>2011-01-11T10:19:00Z</cp:lastPrinted>
  <dcterms:modified xsi:type="dcterms:W3CDTF">2011-01-11T09:19:00Z</dcterms:modified>
  <cp:revision>4</cp:revision>
  <dc:subject/>
  <dc:title>Výroční zpráva za rok 2010</dc:title>
</cp:coreProperties>
</file>